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 TRANSLATE THE FOLLOWING SENTENCE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mpanije tvrde da ne koriste dječju radnu snagu i ne zagađuju okoli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ompany should pay suppliers on time and it should train all its employe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your profits fall the shareholders' dividend will decrease as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še cijene mogu pasti ukoliko naše stalne mušterije izgube povjerenje. Mislim da treba da taj problem ozbiljno da shvatim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koliko kompanija sprovodi neodgovorne marketing strategije, potrošači neće kupovati njene proizvod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f a company delays payments, what will be the consequences and who will make it up to our customer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Late Payment of Debt Bill will soon become law and small businesses will be able to charge interest to larger businesses that pay la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reditor will be able to charge interest at 8% over the base rate prescribed by the Central Ban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ntenegrins settle their invoices in 30 days and creditors do not have to impose intere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ramo proširiti svijest o posljedicima kasnog plaćanja ili ćemo postati žrtve neodgovornih dužnik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ming and shaming exercise might have more impact than the legislation itself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ije 18 mjeseci dugovali su nam 60 000 evra, a danas svi plaćaju fakture na vrijeme i nema više taktika izbjegavan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have a serious cash-flow problem because I am owed a lot of mone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/>
      </w:pPr>
      <w:r>
        <w:rPr>
          <w:rFonts w:cs="Bookman Old Style" w:ascii="Bookman Old Style" w:hAnsi="Bookman Old Style"/>
          <w:sz w:val="24"/>
          <w:szCs w:val="24"/>
        </w:rPr>
        <w:t xml:space="preserve">Nisam imao namjeru da Vam previše naplatim, postajala je greška u faktur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liki broj kompanija pomogao nam je da sakupimo novac za nove poslovne prostori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noge kompanije izbjegavaju da daju detalje o svojim poslovnim aktivnostima i zaradama rad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va kompanija je uspješna jer dostavlja jako kvalitetne prozvode po niskim cijena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/>
      </w:pPr>
      <w:r>
        <w:rPr>
          <w:rFonts w:cs="Bookman Old Style" w:ascii="Bookman Old Style" w:hAnsi="Bookman Old Style"/>
          <w:sz w:val="24"/>
          <w:szCs w:val="24"/>
        </w:rPr>
        <w:t>Proširili smo posao otkad nam se on pridružio jer nas je naučio kako da budemo konkurent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fit je porastao u poslednje dvije godine i troškovi proizvodnje su smanjeni otkad smo se spojili sa nji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dio na tržištu se drastično povećao u poslednje vrijeme a prošle godine smo otvorili nov  fabriku u Azi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pan is the most competitive soft drinks market as there a lot of soft drinks manufacturers the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oca Cola company has floated 49% of its shares on the London stock exchange and has retained 51% of the shar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še istraživanje je pokazalo da je istočna Evropa tržište koje se najbrže širi i u kome skoro da nema konkurenci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y are fighting to gain supremacy and defeat competitors in the market by lowering pri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y gave a company a leg up to help it retain its lead in the competitive field of soft drink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business is booming even though the competition is trying to outplay us by playing dirty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426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3:00Z</dcterms:created>
  <dc:creator>Danilo Alagic</dc:creator>
  <dc:description/>
  <cp:keywords/>
  <dc:language>en-US</dc:language>
  <cp:lastModifiedBy>Danilo Alagic</cp:lastModifiedBy>
  <cp:lastPrinted>2016-05-17T16:04:00Z</cp:lastPrinted>
  <dcterms:modified xsi:type="dcterms:W3CDTF">2016-05-17T14:05:00Z</dcterms:modified>
  <cp:revision>3</cp:revision>
  <dc:subject/>
  <dc:title/>
</cp:coreProperties>
</file>